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4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альные услуги включают услуги:</w:t>
      </w:r>
    </w:p>
    <w:p>
      <w:pPr>
        <w:pStyle w:val="Style18"/>
        <w:shd w:fill="FFFFFF" w:val="clear"/>
        <w:spacing w:before="210" w:after="0"/>
        <w:ind w:firstLine="54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снабжения;</w:t>
      </w:r>
    </w:p>
    <w:p>
      <w:pPr>
        <w:pStyle w:val="Style18"/>
        <w:shd w:fill="FFFFFF" w:val="clear"/>
        <w:spacing w:before="210" w:after="0"/>
        <w:ind w:firstLine="54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лодного и горячего водоснабжения;</w:t>
      </w:r>
    </w:p>
    <w:p>
      <w:pPr>
        <w:pStyle w:val="Style18"/>
        <w:shd w:fill="FFFFFF" w:val="clear"/>
        <w:spacing w:before="210" w:after="0"/>
        <w:ind w:firstLine="54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оотведения (канализации);</w:t>
      </w:r>
    </w:p>
    <w:p>
      <w:pPr>
        <w:pStyle w:val="Style18"/>
        <w:shd w:fill="FFFFFF" w:val="clear"/>
        <w:spacing w:before="210" w:after="0"/>
        <w:ind w:firstLine="54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зоснабжения (в том числе поставки на регулярной основе бытового газа в баллонах);</w:t>
      </w:r>
    </w:p>
    <w:p>
      <w:pPr>
        <w:pStyle w:val="Style18"/>
        <w:shd w:fill="FFFFFF" w:val="clear"/>
        <w:spacing w:before="210" w:after="0"/>
        <w:ind w:firstLine="54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плоснабжения (отопления), в том числе поставки на регулярной основе твердого топлива при наличии печного отопления (уголь, дрова);</w:t>
      </w:r>
    </w:p>
    <w:p>
      <w:pPr>
        <w:pStyle w:val="Style18"/>
        <w:shd w:fill="FFFFFF" w:val="clear"/>
        <w:spacing w:before="210" w:after="0"/>
        <w:ind w:firstLine="54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обращению с твердыми коммунальными отходами (то есть мусор).</w:t>
      </w:r>
    </w:p>
    <w:p>
      <w:pPr>
        <w:pStyle w:val="Style18"/>
        <w:shd w:fill="FFFFFF" w:val="clear"/>
        <w:spacing w:before="210" w:after="0"/>
        <w:ind w:firstLine="54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едоставлении коммунальной услуги ненадлежащего качества следует осуществить следующие действия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Известить исполнителя о предоставлении коммунальной услуги ненадлежащего качества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- сообщить в аварийно-диспетчерскую службу исполнителя: (по телефону; письменно). Потребитель обязан сообщить свои фамилию, имя и отчество, точный адрес помещения, где обнаружено нарушение качества коммунальной услуги, и вид такой коммун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случае непроведения исполнителем проверки в согласованные сроки,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. В таком случае указанный акт подписывается не менее чем 2 потребителями и председателем совета многоквартирного дома, председателем товарищества или кооператив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Запросить от сотрудника аварийно-диспетчерской службы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ледующую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ацию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ю, имя, отчество сотрудника, который принял сообщение о предоставлении услуги ненадлежащего качеств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, за которым зарегистрировано сообщение потребителя о предоставлении коммунальной услуги ненадлежащего качества;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ремя регистрации сообщения потребителя о предоставлении коммунальной услуги ненадлежащего качеств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Узнать причину предоставления коммунальной услуги ненадлежащего качеств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если сотруднику аварийно-диспетчерской службы известна причин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ина сообщается потребителю и в журнале сотрудник аварийно-диспетчерской службы делает соответствующую отметк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если сотруднику аварийно-диспетчерской службы не известна причи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трудник аварийно-диспетчерской службы в течение 2-х часов должен согласовать с потребителем дату и время проведения проверки факта нарушения качества коммун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лучить акт проверки качества коммунальной усл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при установлении факта нарушения качества коммунальной услуги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в акте указывается дата и время проведения проверки, выявленные нарушения параметров качества коммунальной услуги, использованные в ходе проверки методы (инструменты) выявления таких нарушений, выводы о дате и времени начала нарушения качества коммун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при установлении отсутствия факта нарушения качества коммунальной услуги: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в акте проверки указывается об отсутствии факта нарушения качества коммунальной услуг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Акт проверки составляется в количестве экземпляров по числу заинтересованных лиц, участвующих в проверке, подписывается такими лицами (их представителями), 1 экземпляр акта передается потребителю (или его представителю), второй экземпляр остается у исполнителя, остальные экземпляры передаются заинтересованным лицам, участвующим в проверк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кого-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.</w:t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несогласия с данными, отраженными в акте потребитель вправе зафиксировать свое мнение в данном ак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и возникновении спора между потребителем и исполнителем в отношении факта нарушения качества коммунальной услуги инициировать экспертизу качества коммунальной услуги либо повторную проверку качества коммунальной услуги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проведение экспертизы, инициированной потребителем, несет исполнитель. Если в результате экспертизы, инициированной потребителем, установлено отсутствие факта нарушения качества коммунальной услуги, то потребитель обязан возместить исполнителю расходы на ее проведен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лгоритм действий потребителя при предоставлении коммунальной услуги ненадлежащего качества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1:00Z</dcterms:created>
  <dc:creator>Я</dc:creator>
  <dc:description/>
  <cp:keywords/>
  <dc:language>en-US</dc:language>
  <cp:lastModifiedBy>НАТАЛЬЯ</cp:lastModifiedBy>
  <cp:lastPrinted>2024-01-15T12:01:00Z</cp:lastPrinted>
  <dcterms:modified xsi:type="dcterms:W3CDTF">2024-02-15T09:46:00Z</dcterms:modified>
  <cp:revision>7</cp:revision>
  <dc:subject/>
  <dc:title/>
</cp:coreProperties>
</file>